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Legenda"/>
        <w:jc w:val="both"/>
        <w:rPr>
          <w:rFonts w:ascii="Arial" w:hAnsi="Arial" w:cs="Arial"/>
          <w:b w:val="false"/>
          <w:b w:val="false"/>
          <w:color w:val="auto"/>
          <w:sz w:val="28"/>
        </w:rPr>
      </w:pPr>
      <w:r>
        <w:rPr>
          <w:rFonts w:cs="Arial"/>
          <w:b w:val="false"/>
          <w:color w:val="auto"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DECRETO Nº 63.133, DE 28-12-17 – DOE 16-01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IA Juízes Servidores Públicos e Juízes Contribuintes do Tribunal de Impostos e Taxas, com mandato iniciando-se em 01/01/2018 e terminando em 31/12/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, com fundamento nos artigos 63, 64 e 65, da Lei nº 13.457/2009, NOMEIA Juízes Servidores Públicos e Juízes Contribuintes do Tribunal de Impostos e Taxas, com mandato iniciando-se em 01/01/2018 e terminando em 31/12/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Tendo em vista o disposto no artigo 59, da Lei nº 13.457, de 18 de março de 2.009, e com fundamento no parágrafo único do artigo 35, do Decreto nº 54.486, de 26 de junho de 2.009, ficam instaladas 16 (dezesseis) Câmaras Julgadoras para o biênio 2.018/2.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I – JUÍZES SERVIDORES PÚBLICOS</w:t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4801"/>
        <w:gridCol w:w="127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Q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M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IANA CRISTHIANNE DOS SANTOS RIB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53.944-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IANO CARRIL MARCEL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923.143-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SSANDRO RODRIGUES JUNQU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376.108-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98.559-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 OTS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82.27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RILIS INOCENTE BOCAF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462.346-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 CLAUDIA BENTES SALG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54.968-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ÔNIO GU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6.791-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OS CAMPOS RIBEIRO SIM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57.436-X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UR BARBOSA DA SIL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985.744-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MAR COSTA FER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50.145-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SSIANO LUIZ SOUZA MOREI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-11.428.7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ILDA PEIXO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353.502-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SO BARBOSA JUL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18.3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 PENTEADO SANDR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78.815-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A GONÇALVES NOGU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680.758-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EGO CARLOS CAMIL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-11.381.04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GAR TADASHI KISH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612.378-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ARDO JUNQUEIRA VILLELA GR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328.722-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ARDO WALMSLEY SOARES CARN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41.44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ANE PINHEIRO LUCAS RIST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63.116-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 BRANDT SCHONWA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10.589-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IANE DE SOUZA ARAUJO BOTECH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682.496-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HENRIQUE BORDINI CR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810.174-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PE RODEGHERI MANZ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15.583-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A LOPE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46.165-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AUGUSTO BELL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863.111-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AVIO JOSÉ SANCHES ARA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46.605-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AVIO MITSUIS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92.430-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AVIO NASCIMBEM DE FREI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89.706-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RIEL JOSÉ DA CUNHA BERNAR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17.832-X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ANPAULO CAMILO DRING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66.359-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IO JOSÉ MARSIGLIA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816.272-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OISA DE PAULA FIOD COSTA OS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64.145-X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ACIO KAZUO YOKOY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58.635-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O CHAITZ SCHERKERKEWI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20.236-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CARLOS CSILL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78.62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O MALUF JÚ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078.701-X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HENRIQUE NAC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28.360-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E CARLOS DE JESUS MEIRE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43.963-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E FRANCISCO ROSS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534.152-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E RICARDO HASS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67.983-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SILVA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61.048-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 MARIA PLENAMENTE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437.505-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O RODRIGUES DOS SANTOS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75.419-X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YDSLAYNE ISRAEL LACER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06.38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ANA APARECIDA LISB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62.517-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FERNANDO G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59.069-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 REGINA CASTILHO REINAUER O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50.454-X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A RÚBIA MENDES BARBOS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-10.127.07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AMARAL GONÇALVES DE MENDON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402377-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IA BERTTI MO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808.73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 AURÉLIO WATANABE ZANCOP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985.062-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LUIZ SILV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44.27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NOGU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93.557-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ALICE FORMIGONI SMOLARS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883.064-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AUGUSTA SANCH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78.990-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TERESA SILVA ARAUJO NEJA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24.631 MG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NA RODRIGUES GOMES MOR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82.562-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NA ROSADA PANT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38.344-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RICIO MARQUES PI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49.354-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RICIO PEREIRA GIRIB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00.7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RICIO YASU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65.84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RO KIOSHI TAKAU BR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996.525-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HEL GOLD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71.604-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ILO SOSSOLO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17.409-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WALDO FARIA DE PAULA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25.168-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ERICK LO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886.638-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GONÇALVES DA COSTA JÚ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98.622-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SERGIO SIQUEIRA P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58.750-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AEL TADEU AY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932.284-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ON LEANDRO FREITAS ARN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959.100-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HAEL ZULLI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50.97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BECCA CORREA PORTO DE FREI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477.495-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CATUNDA DO NASCIMENTO GUE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87.085-X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O BIAVA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38.457-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LFO AUGUSTO DE SOUZA SO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65.401-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 PANSANATO OS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765.084-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ERIO DAN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29.306-X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NALDO DE MELO PARREIRA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793.477-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ANA MARTINS CORTEZ VELO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337.624-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E SOB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800.211-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ENS DE OLIVEIRA NE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15.985 MG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I DE SALLES OLIVEIRA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209.805-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UEL DE OLIVEIRA MAG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32.582-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IO RYOKITY ONA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87.952-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TIANA MART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85.341-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AGO GIUZIO TONUS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507.648-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AGO JOSE KICH TEMPER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21.430-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ÉRIO PIMENTA DE MOR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007.295-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ICIUS KÜRTEN BARAT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3.451-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TOR MANUEL DOS SANTOS ALVES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344.581-9</w:t>
            </w:r>
          </w:p>
        </w:tc>
      </w:tr>
    </w:tbl>
    <w:p>
      <w:pPr>
        <w:pStyle w:val="Heading3"/>
        <w:rPr/>
      </w:pPr>
      <w:r>
        <w:rPr/>
        <w:t>II – JUÍZES CONTRIBUINTES</w:t>
      </w:r>
    </w:p>
    <w:tbl>
      <w:tblPr>
        <w:tblW w:w="66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4773"/>
        <w:gridCol w:w="126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Q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BERTO BORGES DE CARVALHO JUNI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718.687-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BERTO PODGAE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31.547-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E DOS SANTOS DIA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90.319-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E EVARISTO PIN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37.564-X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E LUIZ MORAES DO RÊGO MONTEIR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.732.926-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AN GEORGE DE ABREU FALLE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51.968-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INE ZUCCHET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005386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 PAULA PESCATORI BISMARA GOM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246.680-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 MILCHTEI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484.366-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LA SARTOR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11.737-X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OS MAGNO DE PAULA GREGORI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883.424-X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AÍDE MARCELINO JÚNI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06.35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GUSTO TOSCAN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24.397-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O AUGUSTO TAKAN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76.214-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AFONSO DELLA MONIC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76.225-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AMERICO DOMENEGHETTI BAD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40.8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HENRIQUE MARTINS DE LIM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05.044-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SO CLÁUDIO DE HILDEBRAND E GRISI FILH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619.425-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ÉSAR EDUARDO TEMER ZALAF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67.574-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IOLANO AURÉLIO DE ALMEIDA CAMARGO SANTO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71.489-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 CLAYTON MORE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319.147-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LO MONTEIRO DE CASTR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24.350-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BORA ALEXANDRONI MA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928.814-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ES BRI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64.884-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GLAS KAKAZU KUSHIYAM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754.205-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ISON AURÉLIO CORAZZ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91.356-X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NEY BERTO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42.329-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ARDO SOARES DE MEL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55.427-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BRÍCIO COSTA RESENDE DE CAMPOS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-12.876.47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SSAL YUNES JUNI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39.655-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PE MASTROCO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476.137-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LIPE GUIMARÃES FREITA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5.617-E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A TEODORO ARANT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084.012-X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DERISE FERNANDES TEL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83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ELE BORGHI BUHL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964.993-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ILHERME ANTONIO GIGLI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608.300-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QUE TOIODA SALL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84.037-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 CRISTINA OMIL LUCIAN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84.616-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LO COSTA SIMONA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383.300-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AINA MESQUITA LOURENÇ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855.719-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DIR JOSE DALLE LUCC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31.922-X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NA D’ARC FONSECA MEZET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27.445-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YAMADA JÚNI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798.122-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ORIVALDO PERES JÚNI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908.3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AYTON MUNEHIRO FURUGUE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395.186-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ARDO FREITAS DE MORAES E CASTR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32.922-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ARDO LUIS PAGANO GONÇALV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80.890-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EL CESARINO PESSO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10.275-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AS ARAGÃO DOS SANTO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821.275-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AS DE ARAUJO FELTRI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460.425-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AUGUSTO AZEVEDO DE ALMEIDA HOFFMAN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558.888-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AUGUSTO CASSEB NAHUZ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70.261-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EDUARDO VIDIGAL LOPES DA SILV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661.861-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FERNANDO MUSSOLINI JUNI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0.241-X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ZIA CORREA RABELL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303.993-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 EUGÊNIA BUONANNO CARAMIC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36.501-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BOLOGNES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377.076-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FRÓES DEL FIORENTIN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18.099-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MILTON DA SILVA RISS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69.679-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ANSELMA COSCRATO DOS SANTO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50.802-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CONCEPCION MOLINA CABRED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822.838-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DO ROSÁRIO PEREIRA ESTEV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324.506-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HELENA TAVARES DE PINHO TINOCO SOAR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22.020-X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REN GOMES BRAGANÇA RET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334.668-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RÍCIO BARRO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961.851-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GUEL DELGADO GUTIERREZ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48.20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TON CARMO DE ASSIS JÚNI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892.326-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IVA APARECIDA BAYLO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685.267-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ÉLIDA CRISTINA SANTO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73.905-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ODEMOS VICTOR DANTAS DA CUNH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47.100 RN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RICIA CRISTINA CAVALL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348.938-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SCHMIDT PIMENTE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744.025-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VICTOR VIEIRA DA ROCH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1183-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O GUILHERME MODENESE CASQUE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839.458-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QUEL HARUMI IWAS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39.040-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UL IBERÊ MALAG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08.190-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 GUILHERME MACHADO NUN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16.038-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NA FLAVIA MORAES DUARTE CAMPOS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-11.107.47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AD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317.769-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 HELFSTEI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648.559-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 MAITO DA SILVEIR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928.849-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 RODRIGUES LEITE VIEIR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654.131-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ERIO CAMARGO ÇONÇALVES DE ABRE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29.476-X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ERIO HIDEAKI NOMUR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48.107-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NALDO APELBAU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50.501-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VADOR CANDIDO BRANDÃO JUNI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56.195-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UEL LUIZ MANZOTTI RIEMM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41.120-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GIO PIN JUNI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20.331-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ÍLVIO LUÍS DE CAMARGO SAIK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12.130-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LAMITA SZPICZKOWSKI ALAYO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913.699-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TIANA DEL GIUDICE CAPPA CHIARAD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42.666-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TER CARVALHO MULATO DE BRIT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824.391-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Decreto entra em vigor na data de sua publicação, produzindo efeitos a partir de 1º de janeiro de 2.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ublicado novamente por ter saído com incorreçõe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TO COTEPE/ICMS 1, DE 08-01-18 - DOU 09-01-18</w:t>
      </w:r>
    </w:p>
    <w:p>
      <w:pPr>
        <w:pStyle w:val="TextBody"/>
        <w:rPr/>
      </w:pPr>
      <w:r>
        <w:rPr/>
        <w:t>Altera o Anexo I do Ato COTEPE/ICMS 26/16, que divulga a relação dos contribuintes credenciados para fins do disposto no § 1º da cláusula segunda-A do Protocolo ICMS 55/1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Secretário-Executivo do Conselho Nacional de Política Fazendária - CONFAZ, no uso de suas atribuições que lhe confere o art. 12, XIII, do Regimento da Comissão Técnica Permanente do ICMS - COTEPE/ICMS, de 12 de dezembro de 1997, por este ato, com base no § 1º da cláusula segunda-A do Protocolo ICMS 55/13, de 22 de maio de 2013, torna públic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Artigo 1º - </w:t>
      </w:r>
      <w:r>
        <w:rPr/>
        <w:t>O anexo II do Ato COTEPE/ICMS 26/16, de 27 de outubro de 2016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... ANEXO II</w:t>
      </w:r>
    </w:p>
    <w:p>
      <w:pPr>
        <w:pStyle w:val="Normal"/>
        <w:jc w:val="both"/>
        <w:rPr/>
      </w:pPr>
      <w:r>
        <w:rPr/>
        <w:t>ESPÍRITO SANTO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6988"/>
        <w:gridCol w:w="189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TEM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AM AGRÍCOLA LTDA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28.528/0015-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CAFÉ COMPANHIA DE COMÉRCIO EXTERIO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54.680/0001-1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CHIO SOBRINHO CAFÉ S/A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87.131/0001-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AVI – COOPERATIVA AGROPECUÁRIA CENTRO SERRAN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942.085/0037-9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DOS CAFEICULTORES DA REGIÃO DE LAGINHA LTDA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25.069/0001-1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CHIO CAFÉ S/A. EXPORTAÇÃO E IMPORTAÇÃ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27.579/0001-7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G PACTUAL COMMODITIES S/A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96.754/0008-8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&amp;F MAN VOLCAFÉ LTDA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729.690/0003-3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DOS CAFEICULTORES DO SUL DO ESTADO DO E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983.209/0001-4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IS DREYFUS COMPANY S/A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067.525/0185-8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EDCOFFE COMÉRCIO EXPORTAÇÃO E IMPORTAÇÃO LTDA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27.082/0001-7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CKLER COMERCIAL E ESPORTADORA LTDA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620.753/0009-4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**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STÃO COMPANHIA DE COMÉRCIO EXTERIO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01.247/0030-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YSER CAFÉ EXPORTAÇÃO E IMPORTAÇÃO LTDA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32.084/0001-8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**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**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*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CAFINA BRASIL INDÚSTRIA COMÉRCIO E EXPORTAÇÃO LTDA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146.352/0002-8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*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FCO BRASIL S/A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315.338/0008-9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*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SA – EMPRESA INTERAGRÍCOLA S/A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356.878/0041-0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*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ABRIEL COOPERATIVA AGRÁRIA DOS CAFEICULTORES DE SÃO GABRIEL LTDA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94.152/0007-3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*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AVI COOPERATIVA AGROPECUÁRIA CENTRO SERRAN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942.085/0015-8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*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AVI - COOPERATIVA AGROPECUARIA CENTRO SERRAN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942.085/0008-5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*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CAFE COMERCIO IMPORTACAO E EXPORTACAO DE CAFE LTD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239.346/0001-7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e ato entra em vigora na data da sua publicação no Diário Oficial da Uni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- Empresas incluíd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- Empresas excluídas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3"/>
        <w:spacing w:before="0" w:after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TO COTEPE/ICMS nº 2, DE 11-01-18 – DOU 16-01-18</w:t>
      </w:r>
    </w:p>
    <w:p>
      <w:pPr>
        <w:pStyle w:val="DefinitionTerm"/>
        <w:rPr>
          <w:rFonts w:ascii="Arial" w:hAnsi="Arial" w:cs="Arial"/>
        </w:rPr>
      </w:pPr>
      <w:r>
        <w:rPr>
          <w:rFonts w:cs="Arial" w:ascii="Arial" w:hAnsi="Arial"/>
        </w:rPr>
        <w:t>Altera o Anexo II do Ato COTEPE/ICMS 26/16, que divulga a relação dos contribuintes credenciados para fins do disposto no § 1º da cláusula segunda-A do Protocolo ICMS 55/13.</w:t>
      </w:r>
    </w:p>
    <w:p>
      <w:pPr>
        <w:pStyle w:val="DefinitionTer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initionTerm"/>
        <w:rPr>
          <w:rFonts w:ascii="Arial" w:hAnsi="Arial" w:cs="Arial"/>
        </w:rPr>
      </w:pPr>
      <w:r>
        <w:rPr>
          <w:rFonts w:cs="Arial" w:ascii="Arial" w:hAnsi="Arial"/>
        </w:rPr>
        <w:t>O Secretário Executivo do Conselho Nacional de Política Fazendária - CONFAZ, no uso de suas atribuições que lhe confere o art. 12, XIII, do Regimento da Comissão Técnica Permanente do ICMS - COTEPE/ICMS, de 12 de dezembro de 1997, por este ato, com base no § 1º da cláusula segunda-A do Protocolo ICMS 55/13, de 22 de maio de 2013, torna públic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º - O anexo II do Ato COTEPE/ICMS 26/16, de 27 de outubro de 2016, passa a vigorar com a seguinte redaçã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... ANEXO II</w:t>
      </w:r>
    </w:p>
    <w:p>
      <w:pPr>
        <w:pStyle w:val="Normal"/>
        <w:rPr/>
      </w:pPr>
      <w:r>
        <w:rPr/>
        <w:t>ESPÍRITO SANTO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6988"/>
        <w:gridCol w:w="189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TEM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AM AGRÍCOLA LTDA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28.528/0015-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CAFÉ COMPANHIA DE COMÉRCIO EXTERIO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54.680/0001-1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CHIO SOBRINHO CAFÉ S/A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87.131/0001-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AVI - COOPERATIVA AGROPECUÁRIA CENTRO SERRAN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942.085/0037-9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DOS CAFEICULTORES DA REGIÃO DE LAGINHA LTDA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25.069/0001-1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CHIO CAFÉ S/A. EXPORTAÇÃO E IMPORTAÇÃ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27.579/0001-7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G PACTUAL COMMODITIES S/A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96.754/0008-8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&amp;F MAN VOLCAFÉ LTDA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729.690/0003-3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DOS CAFEICULTORES DO SUL DO ESTADO DO E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983.209/0001-4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IS DREYFUS COMPANY S/A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067.525/0185-8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EDCOFFE COMÉRCIO EXPORTAÇÃO E IMPORTAÇÃO LTDA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27.082/0001-7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CKLER COMERCIAL E ESPORTADORA LTDA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620.753/0009-4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**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STÃO COMPANHIA DE COMÉRCIO EXTERIO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01.247/0030-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YSER CAFÉ EXPORTAÇÃO E IMPORTAÇÃO LTDA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32.084/0001-8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**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**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CAFINA BRASIL INDÚSTRIA COMÉRCIO E EXPORTAÇÃO LTDA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146.352/0002-8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FCO BRASIL S/A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315.338/0008-9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SA - EMPRESA INTERAGRÍCOLA S/A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356.878/0041-0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ABRIEL COOPERATIVA AGRÁRIA DOS CAFEICULTORES DE SÃO GABRIEL LTDA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94.152/0007-3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AVI COOPERATIVA AGROPECUÁRIA CENTRO SERRAN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942.085/0015-8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AVI - COOPERATIVA AGROPECUARIA CENTRO SERRAN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942.085/0008-5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CAFE COMERCIO IMPORTACAO E EXPORTACAO DE CAFE LTD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239.346/0001-7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*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IS DREYFUS COMPANY BRASIL S.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067.525/0202-14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Empresas incluíd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 Empresas excluídas"</w:t>
      </w:r>
    </w:p>
    <w:p>
      <w:pPr>
        <w:pStyle w:val="DefinitionTer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e ato entra em vigora na data da sua publicação no Diário Oficial da Uni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TO COTEPE/ICMS 3, DE 12-01-18 – DOU 15-01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planilha eletrônica com informações gerais do regime da substituição tributária relativas ao Estado de Santa Catari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-Executivo do Conselho Nacional de Política Fazendária - CONFAZ, no uso das atribuições e considerando o disposto na cláusula terceira do Convênio ICMS 18/17, de 7 de abril de 2017, por este ato, torna públi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aprovado a planilha eletrônica – versão 0001 – com informações acerca da substituição tributária relativas às operações internas realizadas no Estado de Santa Catarina e nas operações interestaduais a ele destin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O documento referido no caput estará disponível no Portal Nacional da Substituição Tributária (www.confaz.fazenda.gov.br) identificado como “Planilha Eletrônica Substituição Tributaria - versão 0001 – SC” e terá como chave de codificação digital a sequência d55612df8be57ddbf47d5c193ce1458b, obtida com a aplicação do algoritmo MD5 - "Message Digest 5.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e ato entra em vigor na data de sua publicação no Diário Oficial da União, com efeitos a partir de 1º de fevereiro de 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TOCOLO ICMS 51, DE 29-12-17 - DOU 02-01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substituição tributária nas operações com cimentos relacionados no Anexo VI do Convênio ICMS 52/17, que, dispõe sobre as normas gerais a serem aplicadas aos regimes de substituição tributária e de antecipação do ICMS com encerramento de tributação, relativos às operações subsequentes, instituídos por convênios ou protocolos firmados entres os Estados e o Distrito Feder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s Estados do Acre, Amapá, Amazonas, Goiás, Maranhão, Mato Grosso, Pará, Rondônia e o Distrito Federal, neste ato representados pelos seus respectivos Secretários de Fazenda, Finanças ou Tributação considerando o disposto nos arts. 6º a 10 da Lei Complementar nº 87, de 13 de setembro de 1996, nos arts. 102 e 199 do Código Tributário Nacional (Lei nº 5.172, de 25 de outubro de 1966), na alínea “a” do inciso XIII do § 1º, nos §§ 7º e 8º do art. 13, no art. 21-B e nos §§ 12 a 14 do art. 26, todos da Lei Complementar nº 123, de 14 de dezembro de 2006 e no Convênio ICMS 52/17, de 07 de abril de 2017, resolve celebrar o seg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P R O T O C O L 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</w:t>
      </w:r>
      <w:r>
        <w:rPr>
          <w:rFonts w:cs="Arial" w:ascii="Arial" w:hAnsi="Arial"/>
          <w:sz w:val="24"/>
        </w:rPr>
        <w:t xml:space="preserve"> - Os Estados do Acre, Amapá, Amazonas, Goiás, Maranhão, Mato Grosso, Pará, Rondônia e o Distrito Federal nos termos deste protocolo e do Convênio ICMS 52/17, de 7 de abril de 2017, acordam adotar o regime de substituição tributária nas operações interestaduais com bens e mercadorias relacionados no Anexo VI do referido convên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</w:t>
      </w:r>
      <w:r>
        <w:rPr>
          <w:rFonts w:cs="Arial" w:ascii="Arial" w:hAnsi="Arial"/>
          <w:sz w:val="24"/>
        </w:rPr>
        <w:t xml:space="preserve"> - Ficam revogados os seguintes protocolo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 - Protocolo ICM 20/87, de 18 de agosto de 1987;</w:t>
      </w:r>
    </w:p>
    <w:p>
      <w:pPr>
        <w:pStyle w:val="TextBody"/>
        <w:rPr/>
      </w:pPr>
      <w:r>
        <w:rPr/>
        <w:t>II - Protocolo ICMS 08/94, de 30 de junho de 199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terceira</w:t>
      </w:r>
      <w:r>
        <w:rPr>
          <w:rFonts w:cs="Arial" w:ascii="Arial" w:hAnsi="Arial"/>
          <w:sz w:val="24"/>
        </w:rPr>
        <w:t xml:space="preserve"> - Este protocolo entra em vigor na data de sua publicação no Diário Oficial da União, produzindo efeitos a partir do dia 1º de janeiro de 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TOCOLO ICMS 52, DE 29-12-17 - DOU 02-01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substituição tributária nas operações com produtos alimentícios relacionados no Anexo XVII do Convênio ICMS 52/17, que dispõe sobre as normas gerais a serem aplicadas aos regimes de substituição tributária e de antecipação do ICMS com encerramento de tributação, relativos às operações subsequentes, instituídos por convênios ou protocolos firmados entres os Estados e o Distrito Feder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s Estados do Amapá, Pará e Pernambuco, neste ato representados pelos seus respectivos Secretários de Fazenda, Finanças ou Tributação, considerando o disposto nos arts. 6º a 10 da Lei Complementar nº 87, de 13 de setembro de 1996, nos arts. 102 e 199 do Código Tributário Nacional (Lei nº 5.172, de 25 de outubro de 1966), na alínea “a” do inciso XIII do § 1º, nos §§ 7º e 8º do art. 13, no art. 21-B e nos §§ 12 a 14 do art. 26, todos da Lei Complementar nº 123, de 14 de dezembro de 2006 e no Convênio ICMS 52/17, de 7 de abril de 2017, resolvem celebrar o seg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P R O T O C O L 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</w:t>
      </w:r>
      <w:r>
        <w:rPr>
          <w:rFonts w:cs="Arial" w:ascii="Arial" w:hAnsi="Arial"/>
          <w:sz w:val="24"/>
        </w:rPr>
        <w:t xml:space="preserve"> - Os Estados do Amapá, Pará e Pernambuco, nos termos deste protocolo e do Convênio ICMS </w:t>
      </w:r>
      <w:r>
        <w:rPr/>
        <w:t>52/17</w:t>
      </w:r>
      <w:r>
        <w:rPr>
          <w:rFonts w:cs="Arial" w:ascii="Arial" w:hAnsi="Arial"/>
          <w:sz w:val="24"/>
        </w:rPr>
        <w:t>, de 7 de abril de 2017, acordam em adotar o regime de substituição tributária nas operações interestaduais, com destino ao Estado do Amapá e origem nas demais unidades federadas signatárias deste protocolo, com bens e mercadorias relacionados no Anexo XVII do referido convênio, com exceção aos Códigos Especificadores da Substituição Tributária – CEST 17.006.01, 17.016.01 a 17.018.01, 17.019.01, 17.020.01, 17.021.01, 17.022.00, 17.023.01 a 17.029.00, 17.033.01, 17.044.00 a 17.046.14, 17.049.00 a 17.049.05, 17.052.00, 17.062.02, 17.062.03, 17.067.02, 17.075.00, 17.083.00 a 17.087.02, 17.088.01, 17.089.01, 17.090.01, 17.091.01, 17.092.01, 17.093.01, 17.094.01, 17.095.01, 17.096.01 a 17.096.04, 17.107.01, 17.108.01, 17.099.01 a 17.100.02, 17.101.01 a 17.102.02 e 17.103.01 a 17.105.0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</w:t>
      </w:r>
      <w:r>
        <w:rPr>
          <w:rFonts w:cs="Arial" w:ascii="Arial" w:hAnsi="Arial"/>
          <w:sz w:val="24"/>
        </w:rPr>
        <w:t xml:space="preserve"> - Ficam revogados os seguintes protocolos ICM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 – Protocolo ICMS 20/12, de 30 de março de 2012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I – Protocolo ICMS 105/12, de 3 de setembro de 201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terceira</w:t>
      </w:r>
      <w:r>
        <w:rPr>
          <w:rFonts w:cs="Arial" w:ascii="Arial" w:hAnsi="Arial"/>
          <w:sz w:val="24"/>
        </w:rPr>
        <w:t xml:space="preserve"> - Este protocolo entra em vigor na data de sua publicação no Diário Oficial da União, produzindo efeitos a partir do dia 1º de janeiro de 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TOCOLO ICMS 53, DE 29-12-17 - DOU 02-01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substituição tributária nas operações com produtos alimentícios relacionados no Anexo XVII do Convênio ICMS 52/17, que dispõe sobre as normas gerais a serem aplicadas aos regimes de substituição tributária e de antecipação do ICMS com encerramento de tributação, relativos às operações subsequentes, instituídos por convênios ou protocolos firmados entres os Estados e o Distrito Feder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s Estados de Alagoas, Bahia, Ceará, Paraíba, Pernambuco, Piauí, Rio Grande do Norte e Sergipe, neste ato representados pelos seus respectivos Secretários de Fazenda, Finanças ou Tributação, considerando o disposto nos arts. 6º a 10 da Lei Complementar nº 87, de 13 de setembro de 1996, nos arts. 102 e 199 do Código Tributário Nacional (Lei nº 5.172, de 25 de outubro de 1966), na alínea “a” do inciso XIII do § 1º, nos §§ 7º e 8º do art. 13, no art. 21-B e nos §§ 12 a 14 do art. 26, todos da Lei Complementar nº 123, de 14 de dezembro de 2006 e no Convênio ICMS 52/17, de 7 de abril de 2017, resolvem celebrar o seg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P R O T O C O L 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</w:t>
      </w:r>
      <w:r>
        <w:rPr>
          <w:rFonts w:cs="Arial" w:ascii="Arial" w:hAnsi="Arial"/>
          <w:sz w:val="24"/>
        </w:rPr>
        <w:t xml:space="preserve"> - Os Estados de Alagoas, Bahia, Ceará, Paraíba, Pernambuco, Piauí, Rio Grande do Norte e Sergipe, nos termos deste protocolo e do Convênio ICMS </w:t>
      </w:r>
      <w:hyperlink r:id="rId3">
        <w:r>
          <w:rPr>
            <w:rStyle w:val="InternetLink"/>
            <w:rFonts w:cs="Arial" w:ascii="Arial" w:hAnsi="Arial"/>
            <w:sz w:val="24"/>
          </w:rPr>
          <w:t>52/17</w:t>
        </w:r>
      </w:hyperlink>
      <w:r>
        <w:rPr>
          <w:rFonts w:cs="Arial" w:ascii="Arial" w:hAnsi="Arial"/>
          <w:sz w:val="24"/>
        </w:rPr>
        <w:t>, de 7 de abril de 2017, acordam em adotar o regime de substituição tributária nas operações interestaduais com bens e mercadorias, classificados nos Códigos Especificadores da Substituição Tributária – CEST 17.047.00, 17.049.00 a 17.053.02 e 17.056.00 a 17.064.00, relacionados no Anexo XVII do referido convên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</w:t>
      </w:r>
      <w:r>
        <w:rPr>
          <w:rFonts w:cs="Arial" w:ascii="Arial" w:hAnsi="Arial"/>
          <w:sz w:val="24"/>
        </w:rPr>
        <w:t xml:space="preserve"> - A base de cálculo do imposto para fins de substituição tributária será o preço praticado pelo remetente acrescido dos valores correspondentes a frete, seguro, impostos, contribuições e outros encargos transferíveis ou cobrados do destinatário, ainda que por terceiros, não podendo este montante ser inferior ao valor de referência a ser publicado em Ato COTEPE/ICMS, adicionado ainda, em ambos os casos, da parcela resultante da aplicação sobre o referido montante do percentual de Margem de Valor Agregado (MVA) estabelecido na unidade federada de destin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terceira</w:t>
      </w:r>
      <w:r>
        <w:rPr>
          <w:rFonts w:cs="Arial" w:ascii="Arial" w:hAnsi="Arial"/>
          <w:sz w:val="24"/>
        </w:rPr>
        <w:t xml:space="preserve"> - Fica revogado o Protocolo ICMS 50/05, de 16 de dezembro de 20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quarta</w:t>
      </w:r>
      <w:r>
        <w:rPr>
          <w:rFonts w:cs="Arial" w:ascii="Arial" w:hAnsi="Arial"/>
          <w:sz w:val="24"/>
        </w:rPr>
        <w:t xml:space="preserve"> - Este protocolo entra em vigor na data de sua publicação no Diário Oficial da União, produzindo efeitos a partir do dia 1º de janeiro de 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ROTOCOLO ICMS 54, DE 29-12-17 - DOU 02-01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substituição tributária nas operações com produtos de perfumaria e de higiene pessoal e cosméticos relacionados no Anexo XIX do Convênio ICMS 52/17, que dispõe sobre as normas gerais a serem aplicadas aos regimes de substituição tributária e de antecipação do ICMS com encerramento de tributação, relativos às operações subsequentes, instituídos por convênios ou protocolos firmados entres os Estados e o Distrito Feder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s Estados de Alagoas, Amapá, Espírito Santo, Mato Grosso, Minas Gerais, Pará, Paraíba, Paraná, Pernambuco, Rio de Janeiro, Rio Grande do Sul e Santa Catarina e o Distrito Federal, neste ato representados pelos seus respectivos Secretários de Fazenda, Finanças ou Tributação, considerando o disposto nos arts. 6º a 10 da Lei Complementar nº 87, de 13 de setembro de 1996, nos arts. 102 e 199 do Código Tributário Nacional (Lei nº 5.172, de 25 de outubro de 1966), na alínea “a” do inciso XIII do § 1º, nos §§ 7º e 8º do art. 13, no art. 21-B e nos §§ 12 a 14 do art. 26, todos da Lei Complementar nº 123, de 14 de dezembro de 2006 e no Convênio ICMS 52/17, de 07 de abril de 2017, resolvem celebrar o seg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P R O T O C O L 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</w:t>
      </w:r>
      <w:r>
        <w:rPr>
          <w:rFonts w:cs="Arial" w:ascii="Arial" w:hAnsi="Arial"/>
          <w:sz w:val="24"/>
        </w:rPr>
        <w:t xml:space="preserve"> - Os Estados de Alagoas, Amapá, Espírito Santo, Mato Grosso, Minas Gerais, Paraíba, Pará, Paraná, Pernambuco, Rio de Janeiro, Rio Grande do Sul e Santa Catarina e o Distrito Federal, nos termos deste protocolo e do Convênio ICMS 52/17, de 7 de abril de 2017, acordam em adotar o regime de substituição tributária nas operações interestaduais com bens e mercadorias relacionados no Anexo XIX do referido convênio, com exceção ao Código Especificador da Substituição Tributária – CEST 20.064.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Parágrafo único - </w:t>
      </w:r>
      <w:r>
        <w:rPr>
          <w:rFonts w:cs="Arial" w:ascii="Arial" w:hAnsi="Arial"/>
          <w:sz w:val="24"/>
        </w:rPr>
        <w:t>O disposto no caput desta cláusula aplica-se às operações interestaduais com o Estado da Paraíba, somente para bens e mercadorias classificados no CEST 20.014.00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</w:t>
      </w:r>
      <w:r>
        <w:rPr>
          <w:rFonts w:cs="Arial" w:ascii="Arial" w:hAnsi="Arial"/>
          <w:sz w:val="24"/>
        </w:rPr>
        <w:t xml:space="preserve"> - Além do disposto na cláusula nona do Convênio ICMS 52/17, as disposições deste protocolo não se aplicam às operações interestaduai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entre o Distrito Federal e os Estados do Amapá, Mato Grosso, Paraíba, Pará, Paraná, Pernambuco, Rio de Janeiro e Santa Catarin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entre o Estado de Pernambuco e os Estados do Mato Grosso, Minas Gerais, Paraíba, Pará, Paraná, Rio de Janeiro, Rio Grande do Sul e Santa Catarina e o Distrito Feder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com origem no Estado do Amapá e destino aos Estados do Pará e Pernambuc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entre o Estado do Pará e os Estados do Mato Grosso, Minas Gerais, Paraíba, Paraná, Pernambuco, Rio de Janeiro, Rio Grande do Sul e Santa Catarina e o Distrito Feder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com bens e mercadorias classificados nos CEST 20.001.01, 20.016.00, 20.023.00, 20.034.00, 20.036.00, 20.037.00, 20.040.00, 20.042.00, 20.043.00 e 20.058.00, quando tiverem como origem ou destino o Estado do Rio de Janeir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com bens e mercadorias classificados nos CEST 20.001.01 e 20.040.00, quando tiverem como origem ou destino o Estado do Rio Grande do Su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terceira</w:t>
      </w:r>
      <w:r>
        <w:rPr>
          <w:rFonts w:cs="Arial" w:ascii="Arial" w:hAnsi="Arial"/>
          <w:sz w:val="24"/>
        </w:rPr>
        <w:t xml:space="preserve"> Ficam revogados os seguintes protocolo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 – Protocolo ICMS 27/85, de 3 de outubro de 1985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I – Protocolo ICMS 191/09, de 11 de dezembro de 2009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II – Protocolo ICMS 79/11, de 30 de setembro de 2011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V – Protocolo ICMS 32/12, de 30 de março de 2012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V – Protocolo ICMS 17/13, de 24 de janeiro de 2013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VI – Protocolo ICMS 31/13, de 15 de março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quarta</w:t>
      </w:r>
      <w:r>
        <w:rPr>
          <w:rFonts w:cs="Arial" w:ascii="Arial" w:hAnsi="Arial"/>
          <w:sz w:val="24"/>
        </w:rPr>
        <w:t xml:space="preserve"> Este protocolo entra em vigor na data de sua publicação no Diário Oficial da União, produzindo efeitos a partir do dia 1º de janeiro de 2018.</w:t>
      </w:r>
    </w:p>
    <w:p>
      <w:pPr>
        <w:pStyle w:val="Normal"/>
        <w:rPr/>
      </w:pPr>
      <w:r>
        <w:rPr/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faz.fazenda.gov.br/legislacao/convenios/2017/CV052_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54:00Z</dcterms:created>
  <dc:creator>CB</dc:creator>
  <dc:description/>
  <dc:language>en-US</dc:language>
  <cp:lastModifiedBy>Dell</cp:lastModifiedBy>
  <dcterms:modified xsi:type="dcterms:W3CDTF">2018-01-16T11:21:00Z</dcterms:modified>
  <cp:revision>15</cp:revision>
  <dc:subject/>
  <dc:title>ATO COTEPE/ICMS Nº 26, DE 27-10-16 - DOU 29-10-16</dc:title>
</cp:coreProperties>
</file>